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7/04/2015 Cuma günü Büyükşehir Belediye Meclisi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94 sayılı kararı ile</w:t>
      </w:r>
      <w:r>
        <w:rPr>
          <w:bCs/>
          <w:sz w:val="24"/>
          <w:szCs w:val="24"/>
        </w:rPr>
        <w:t xml:space="preserve"> İmar ve Bayındırlık Komisyonu'na </w:t>
      </w:r>
      <w:r>
        <w:rPr>
          <w:sz w:val="24"/>
          <w:szCs w:val="24"/>
        </w:rPr>
        <w:t>havale edilen,</w:t>
      </w:r>
      <w:r>
        <w:rPr>
          <w:bCs/>
          <w:sz w:val="24"/>
          <w:szCs w:val="24"/>
        </w:rPr>
        <w:t xml:space="preserve"> Tarsus Belediye Meclisi’nin 06.04.2015 tarih ve 2015/4-2(38) sayılı kararı ile kabul edilen, Mersin İli, Tarsus İlçesi, Yenice Mahallesi sınırlarında 1/5000 Ölçekli Nazım İmar Planları ve 1/1000 Ölçekli Uygulama İmar Planları’nın eş zamanlı olarak Mersin Büyükşehir Belediyesi tarafından yapılması için yetkilendirilmesi </w:t>
      </w:r>
      <w:r>
        <w:rPr>
          <w:sz w:val="24"/>
          <w:szCs w:val="24"/>
        </w:rPr>
        <w:t>ile ilgili, 1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Tarsus Belediye Meclisi’nin söz konusu kararında, mülga Yenice Belediye Belde Belediye Meclisi’nin 05.12.2013 tarih ve 13 no.lu kararı ile onaylanan “İmar Planı Revizyonu ve İlave Planı”nın 6360 Sayılı On Dört İlde Büyükşehir Belediyesi ve Yirmi Yedi İlçe Kurulması ile Bazı Kanun ve Kanun Hükmünde Kararnamelerde Değişiklik Yapılmasına Dair Kanunun Geçici 1. Maddesine göre onayı için Tarsus Belediyesi’ne gönderilmediği gerekçesiyle geçersiz olduğu, devir işlemleri sırasında bahsi geçen planlara ilişkin meclis kararlarının gönderilmediği, Yenice Mahallesi ile ilgili imar planı taleplerinin karşılanamadığı, bunun da vatandaş mağduriyetine sebep olduğu belirtilmektedir. Ayrıca, söz konusu kararda 1/5000 Ölçekli Nazım İmar Planları ve 1/1000 Ölçekli Uygulama İmar Planları’nın eş zamanlı olarak Mersin Büyükşehir Belediyesi tarafından yapılması için yetkilendirildiği belirtilmektedir.</w:t>
      </w:r>
    </w:p>
    <w:p>
      <w:pPr>
        <w:pStyle w:val="Normal"/>
        <w:jc w:val="both"/>
        <w:rPr>
          <w:b/>
          <w:b/>
          <w:bCs/>
          <w:sz w:val="24"/>
          <w:szCs w:val="24"/>
          <w:u w:val="single"/>
        </w:rPr>
      </w:pPr>
      <w:r>
        <w:rPr>
          <w:bCs/>
          <w:sz w:val="24"/>
          <w:szCs w:val="24"/>
        </w:rPr>
        <w:tab/>
        <w:t>Tarsus Belediye Meclisi’nin 06.04.2015 tarih ve 2015/4-2(38) sayılı kararı Mersin İli, Tarsus İlçesi, Yenice Mahallesi sınırlarında 1/5000 Ölçekli Nazım İmar Planları ve 1/1000 Ölçekli Uygulama İmar Planları’nın eş zamanlı olarak Mersin Büyükşehir Belediyesi tarafından yapılması ya da yaptırılması için yetkilendirilmesi teklifinin idaresinden geldiği şekli ile uygun görüldüğüne dair komisyon raporunun, CHP'li Meclis Üyelerinden İbrahim GENÇ, Ömer KARADENİZ, Ali İlhan AYHAN, Neşet TARHAN, Ahmet Serkan TUNCER, Bayram SAYDAM, Yaşar YILDIRIM, Selami ARICI, Mehmet GÜNEY, Mustafa TURGUT, Hasan ERDEN, Esen Tuba TOL, Derya ÖZİNÇ, Raci AYDIN, Akın GÜNEŞ, Ersin SERİN, Ayla KOÇ IŞIK, Haydar ARICAN ve Bayram GÖNENLER'in ret oyları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8T13:30:00Z</cp:lastPrinted>
  <dcterms:modified xsi:type="dcterms:W3CDTF">2015-04-18T10:30:00Z</dcterms:modified>
  <cp:revision>16</cp:revision>
  <dc:subject/>
  <dc:title/>
</cp:coreProperties>
</file>